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 xml:space="preserve">Na osnovu člana 62. stav 1. tačka 15) Zakona o nacionalnim savetima nacionalih manjina </w:t>
      </w:r>
      <w:r>
        <w:rPr>
          <w:rFonts w:cs="Arial"/>
          <w:lang w:val="sr-RS"/>
        </w:rPr>
        <w:t xml:space="preserve">(„Službeni glasnik RS“, </w:t>
      </w:r>
      <w:r>
        <w:rPr>
          <w:rFonts w:cs="Arial"/>
          <w:color w:val="000000"/>
          <w:szCs w:val="22"/>
          <w:lang w:val="sr-RS"/>
        </w:rPr>
        <w:t>br. 72/09, 20/14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–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RS"/>
        </w:rPr>
        <w:t>odluka US, 55/14 i 47</w:t>
      </w:r>
      <w:r>
        <w:rPr>
          <w:rFonts w:cs="Arial"/>
          <w:color w:val="000000"/>
          <w:szCs w:val="22"/>
        </w:rPr>
        <w:t>/</w:t>
      </w:r>
      <w:r>
        <w:rPr>
          <w:rFonts w:cs="Arial"/>
          <w:color w:val="000000"/>
          <w:szCs w:val="22"/>
          <w:lang w:val="sr-RS"/>
        </w:rPr>
        <w:t>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>Republička izborna komisija, na sednici održanoj 21. avgusta 2018. godine, donela je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color w:val="000000"/>
          <w:sz w:val="32"/>
          <w:szCs w:val="32"/>
          <w:lang w:val="sr-RS"/>
        </w:rPr>
      </w:pPr>
      <w:r>
        <w:rPr>
          <w:rFonts w:cs="Arial"/>
          <w:b/>
          <w:bCs/>
          <w:color w:val="000000"/>
          <w:sz w:val="32"/>
          <w:szCs w:val="32"/>
          <w:lang w:val="sr-RS"/>
        </w:rPr>
        <w:t>R O K O V N I K</w:t>
      </w:r>
    </w:p>
    <w:p>
      <w:pPr>
        <w:pStyle w:val="Normal"/>
        <w:spacing w:before="0" w:after="360"/>
        <w:jc w:val="center"/>
        <w:rPr>
          <w:rFonts w:cs="Arial"/>
          <w:b/>
          <w:b/>
          <w:bCs/>
          <w:color w:val="000000"/>
          <w:sz w:val="24"/>
          <w:lang w:val="sr-RS"/>
        </w:rPr>
      </w:pPr>
      <w:r>
        <w:rPr>
          <w:rFonts w:cs="Arial"/>
          <w:b/>
          <w:bCs/>
          <w:color w:val="000000"/>
          <w:sz w:val="24"/>
          <w:lang w:val="sr-RS"/>
        </w:rPr>
        <w:t>ZA VRŠENjE IZBORNIH RADNjI U POSTUPKU</w:t>
        <w:br/>
        <w:t>NEPOSREDNIH IZBORA ZA ČLANOVE NACIONALNIH SAVETA NACIONALNIH MANjINA, RASPISANIH ZA 4. NOVEMBAR 2018. GODIN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>1. Rokovi za vršenje izbornih radnji u postupku sprovođenja neposrednih izbora za članove nacionalnih saveta nacionalnih manjina utvrđeni su u skladu s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 xml:space="preserve">– Odlukom o raspisivanju izbora za članove nacionalnih saveta nacionalnih manjina </w:t>
      </w:r>
      <w:r>
        <w:rPr>
          <w:rFonts w:cs="Arial"/>
          <w:lang w:val="sr-RS"/>
        </w:rPr>
        <w:t>(„Službeni glasnik RS“</w:t>
      </w:r>
      <w:r>
        <w:rPr>
          <w:rFonts w:cs="Arial"/>
          <w:color w:val="000000"/>
          <w:szCs w:val="22"/>
          <w:lang w:val="sr-RS"/>
        </w:rPr>
        <w:t>, broj 63/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– Zakonom o nacionalnim savetima nacionalnih manjina </w:t>
      </w:r>
      <w:r>
        <w:rPr>
          <w:rFonts w:cs="Arial"/>
          <w:lang w:val="sr-RS"/>
        </w:rPr>
        <w:t xml:space="preserve">(„Službeni glasnik RS“, </w:t>
      </w:r>
      <w:r>
        <w:rPr>
          <w:rFonts w:cs="Arial"/>
          <w:color w:val="000000"/>
          <w:szCs w:val="22"/>
          <w:lang w:val="sr-RS"/>
        </w:rPr>
        <w:t>br. 72/09, 20/14 – odluka US, 55/14 i 47/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– Zakonom o izboru narodnih poslanika </w:t>
      </w:r>
      <w:r>
        <w:rPr>
          <w:rFonts w:cs="Arial"/>
          <w:color w:val="000000"/>
          <w:lang w:val="sr-RS"/>
        </w:rPr>
        <w:t>(</w:t>
      </w:r>
      <w:r>
        <w:rPr>
          <w:rFonts w:cs="Arial"/>
          <w:lang w:val="sr-RS"/>
        </w:rPr>
        <w:t>„</w:t>
      </w:r>
      <w:r>
        <w:rPr>
          <w:rFonts w:cs="Arial"/>
          <w:color w:val="000000"/>
          <w:lang w:val="ru-RU"/>
        </w:rPr>
        <w:t>Slu</w:t>
      </w:r>
      <w:r>
        <w:rPr>
          <w:rFonts w:cs="Arial"/>
          <w:color w:val="000000"/>
          <w:lang w:val="sr-RS"/>
        </w:rPr>
        <w:t>ž</w:t>
      </w:r>
      <w:r>
        <w:rPr>
          <w:rFonts w:cs="Arial"/>
          <w:color w:val="000000"/>
          <w:lang w:val="ru-RU"/>
        </w:rPr>
        <w:t>beni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glasnik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RS</w:t>
      </w:r>
      <w:r>
        <w:rPr>
          <w:rFonts w:cs="Arial"/>
          <w:lang w:val="sr-RS"/>
        </w:rPr>
        <w:t>“</w:t>
      </w:r>
      <w:r>
        <w:rPr>
          <w:rFonts w:cs="Arial"/>
          <w:color w:val="000000"/>
          <w:lang w:val="sr-RS"/>
        </w:rPr>
        <w:t xml:space="preserve">, </w:t>
      </w:r>
      <w:r>
        <w:rPr>
          <w:rFonts w:cs="Arial"/>
          <w:color w:val="000000"/>
          <w:lang w:val="ru-RU"/>
        </w:rPr>
        <w:t>br</w:t>
      </w:r>
      <w:r>
        <w:rPr>
          <w:rFonts w:cs="Arial"/>
          <w:color w:val="000000"/>
          <w:lang w:val="sr-RS"/>
        </w:rPr>
        <w:t xml:space="preserve">. 35/00, 57/03 – </w:t>
      </w:r>
      <w:r>
        <w:rPr>
          <w:rFonts w:cs="Arial"/>
          <w:color w:val="000000"/>
          <w:lang w:val="ru-RU"/>
        </w:rPr>
        <w:t>odluka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US</w:t>
      </w:r>
      <w:r>
        <w:rPr>
          <w:rFonts w:cs="Arial"/>
          <w:color w:val="000000"/>
          <w:lang w:val="sr-RS"/>
        </w:rPr>
        <w:t xml:space="preserve">, 72/03 – </w:t>
      </w:r>
      <w:r>
        <w:rPr>
          <w:rFonts w:cs="Arial"/>
          <w:color w:val="000000"/>
          <w:lang w:val="ru-RU"/>
        </w:rPr>
        <w:t>dr</w:t>
      </w:r>
      <w:r>
        <w:rPr>
          <w:rFonts w:cs="Arial"/>
          <w:color w:val="000000"/>
          <w:lang w:val="sr-RS"/>
        </w:rPr>
        <w:t xml:space="preserve">. </w:t>
      </w:r>
      <w:r>
        <w:rPr>
          <w:rFonts w:cs="Arial"/>
          <w:color w:val="000000"/>
          <w:lang w:val="ru-RU"/>
        </w:rPr>
        <w:t>zakon</w:t>
      </w:r>
      <w:r>
        <w:rPr>
          <w:rFonts w:cs="Arial"/>
          <w:color w:val="000000"/>
          <w:lang w:val="sr-RS"/>
        </w:rPr>
        <w:t xml:space="preserve">, 18/04, 85/05 – </w:t>
      </w:r>
      <w:r>
        <w:rPr>
          <w:rFonts w:cs="Arial"/>
          <w:color w:val="000000"/>
          <w:lang w:val="ru-RU"/>
        </w:rPr>
        <w:t>dr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zakon</w:t>
      </w:r>
      <w:r>
        <w:rPr>
          <w:rFonts w:cs="Arial"/>
          <w:color w:val="000000"/>
          <w:lang w:val="sr-RS"/>
        </w:rPr>
        <w:t xml:space="preserve">, 101/05 – </w:t>
      </w:r>
      <w:r>
        <w:rPr>
          <w:rFonts w:cs="Arial"/>
          <w:color w:val="000000"/>
          <w:lang w:val="ru-RU"/>
        </w:rPr>
        <w:t>dr</w:t>
      </w:r>
      <w:r>
        <w:rPr>
          <w:rFonts w:cs="Arial"/>
          <w:color w:val="000000"/>
          <w:lang w:val="sr-RS"/>
        </w:rPr>
        <w:t xml:space="preserve">. </w:t>
      </w:r>
      <w:r>
        <w:rPr>
          <w:rFonts w:cs="Arial"/>
          <w:color w:val="000000"/>
          <w:lang w:val="ru-RU"/>
        </w:rPr>
        <w:t>zakon</w:t>
      </w:r>
      <w:r>
        <w:rPr>
          <w:rFonts w:cs="Arial"/>
          <w:color w:val="000000"/>
          <w:lang w:val="sr-RS"/>
        </w:rPr>
        <w:t xml:space="preserve">, 104/09 – </w:t>
      </w:r>
      <w:r>
        <w:rPr>
          <w:rFonts w:cs="Arial"/>
          <w:color w:val="000000"/>
          <w:lang w:val="ru-RU"/>
        </w:rPr>
        <w:t>dr</w:t>
      </w:r>
      <w:r>
        <w:rPr>
          <w:rFonts w:cs="Arial"/>
          <w:color w:val="000000"/>
          <w:lang w:val="sr-RS"/>
        </w:rPr>
        <w:t xml:space="preserve">. </w:t>
      </w:r>
      <w:r>
        <w:rPr>
          <w:rFonts w:cs="Arial"/>
          <w:color w:val="000000"/>
          <w:lang w:val="ru-RU"/>
        </w:rPr>
        <w:t>zakon</w:t>
      </w:r>
      <w:r>
        <w:rPr>
          <w:rFonts w:cs="Arial"/>
          <w:color w:val="000000"/>
          <w:lang w:val="sr-RS"/>
        </w:rPr>
        <w:t xml:space="preserve">, 28/11 – </w:t>
      </w:r>
      <w:r>
        <w:rPr>
          <w:rFonts w:cs="Arial"/>
          <w:color w:val="000000"/>
          <w:lang w:val="ru-RU"/>
        </w:rPr>
        <w:t>odluka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US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i</w:t>
      </w:r>
      <w:r>
        <w:rPr>
          <w:rFonts w:cs="Arial"/>
          <w:color w:val="000000"/>
          <w:lang w:val="sr-RS"/>
        </w:rPr>
        <w:t xml:space="preserve"> 36/11)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sr-RS"/>
        </w:rPr>
        <w:tab/>
        <w:t xml:space="preserve">– Uputstvom za sprovođenje neposrednih izbora za članove nacionalnih saveta nacionalnih manjina </w:t>
      </w:r>
      <w:r>
        <w:rPr>
          <w:rFonts w:cs="Arial"/>
          <w:lang w:val="sr-RS"/>
        </w:rPr>
        <w:t xml:space="preserve">(„Službeni glasnik RS“, </w:t>
      </w:r>
      <w:r>
        <w:rPr>
          <w:rFonts w:cs="Arial"/>
          <w:color w:val="000000"/>
          <w:szCs w:val="22"/>
          <w:lang w:val="sr-RS"/>
        </w:rPr>
        <w:t>broj 57/18 – prečišćen tekst).</w:t>
      </w:r>
    </w:p>
    <w:p>
      <w:pPr>
        <w:pStyle w:val="Normal"/>
        <w:tabs>
          <w:tab w:val="clear" w:pos="720"/>
          <w:tab w:val="left" w:pos="993" w:leader="none"/>
        </w:tabs>
        <w:spacing w:before="240" w:after="120"/>
        <w:rPr/>
      </w:pPr>
      <w:r>
        <w:rPr>
          <w:rFonts w:cs="Arial"/>
          <w:color w:val="000000"/>
          <w:szCs w:val="22"/>
          <w:lang w:val="sr-RS"/>
        </w:rPr>
        <w:tab/>
        <w:t>2. Odluka o raspisivanju izbora za članove nacionalnih saveta nacionalnih manjina stupila je na snagu danom objavljivanja, 17. avgusta 2018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>Odlukom su neposredni izbori za članove nacionalnih saveta nacionalnih manjina raspisani za 4. novembar 2018. godine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sr-RS"/>
        </w:rPr>
        <w:tab/>
        <w:t>Odlukom je određeno da rokovi za vršenje izbornih radnji počinju da teku od dana stupanja na snagu ove odluke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/>
          <w:color w:val="000000"/>
          <w:szCs w:val="22"/>
          <w:lang w:val="sr-RS"/>
        </w:rPr>
        <w:tab/>
        <w:t>3. Prema propisima iz tačke 1. ovog rokovnika, rokovi su sledeći</w:t>
      </w:r>
      <w:r>
        <w:rPr/>
        <w:t>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26"/>
        <w:gridCol w:w="5597"/>
        <w:gridCol w:w="2749"/>
      </w:tblGrid>
      <w:tr>
        <w:trPr>
          <w:tblHeader w:val="true"/>
          <w:trHeight w:val="47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Red.</w:t>
              <w:br/>
              <w:t>broj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Radnja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Rok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1. Obrasci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ropisivanje i objavljivanje obrazaca za sprovođenje izbornih radnji </w:t>
            </w:r>
          </w:p>
          <w:p>
            <w:pPr>
              <w:pStyle w:val="Normal"/>
              <w:spacing w:before="120" w:after="6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62. stav 2. Zakona o nacionalnim savetima nacionalih manjina – ZoNSNM i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član 18. stav 5. i član 57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22. avgusta</w:t>
              <w:br/>
              <w:t>u 24 časa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2. Birački odbori i radna tel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nošenje odluke o utvrđivanju broja, sastava i područja rada radnih tela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6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4. oktobra 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stavljanje predloga za članove radnih tela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pet dana od donošenja odluke iz tačke 2.1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brazovanje radnih tel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. stav 5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14. oktobra </w:t>
              <w:br/>
              <w:t>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stavljanje predloga za članove biračkih odbora Republičkoj izbornoj komisiji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10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19. oktobra </w:t>
              <w:br/>
              <w:t>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brazovanje biračkih odbor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62. stav 1. tačka 6. i član 65. stav 3. ZoNSNM, član 36. stav 3. Zakona o izboru narodnih poslanika - ZoINP i član 9. stav 2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24. oktobra </w:t>
              <w:br/>
              <w:t>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Zamena člana biračkog odbor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12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najkasnije 29. oktobra u </w:t>
            </w:r>
            <w:r>
              <w:rPr>
                <w:rFonts w:cs="Arial"/>
                <w:szCs w:val="22"/>
                <w:lang w:val="sr-RS"/>
              </w:rPr>
              <w:t>24 čas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3. Izborna list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Podnošenje izborne list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6. stav 1. ZoNSNM i član 14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19. oktobra 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Proglašenje izborne liste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7. stav 1. ZoNSNM i član 20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mah, a najkasnije u roku od 24 časa od časa prijema izborne liste, ako ispunjava uslove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Povlačenje izborne list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3. ZoNSNM i član 20. stav 3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dana utvrđivanja zbirne izborne liste, odnosno najkasnije 23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oktobra</w:t>
            </w:r>
            <w:r>
              <w:rPr>
                <w:rFonts w:cs="Arial"/>
                <w:b/>
                <w:color w:val="000000"/>
                <w:szCs w:val="22"/>
                <w:lang w:val="sr-RS"/>
              </w:rPr>
              <w:t xml:space="preserve"> u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tvrđivanje i objavljivanje zbirne izborne liste u „Službenom glasniku Republike Srbije”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9. st. 1. i 4. ZoNSNM i član 22. stav 3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oktobr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Pravo uvida u dokumentaciju koja je podneta uz proglašenu izbornu listu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79. stav 5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48 časova od dana objavljivanja zbirne izborne liste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4. Biračka mest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stavljanje podataka Ministarstva pravde o broju birača koji će se na dan izbora nalaziti u pritvoru ili izdržavanju zavodske sankcije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član </w:t>
            </w:r>
            <w:r>
              <w:rPr/>
              <w:t>24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stav 3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9. oktobra 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ređivanje i objavljivanje biračkih mesta u „Službenom glasniku Republike Srbije”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sr-RS"/>
              </w:rPr>
              <w:t>(član 62. stav 1. tačka 5. ZoNSNM i član 24. 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14. oktobra </w:t>
              <w:br/>
              <w:t>u 24 časa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5. Posebni birački spiskovi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pis i promene u posebnom biračkom spisku od strane opštinske/gradske uprav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48. stav 3. ZoNSNM i član 27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zaključenja posebnog biračkog spiska, odnosno najkasnije 19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nošenje Rešenja o zaključenju posebnih biračkih spiskova nacionalnih manjin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0. stav 1. ZoNSNM i član 28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9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stavljanje Rešenja o zaključenju posebnih biračkih spiskova Republičkoj izbornoj komisij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0. stav 3. ZoNSNM i član 28. stav 3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0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bjavljivanje Rešenja o zaključenju posebnih biračkih spiskova u „Službenom glasniku Republike Srbije”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0. stav 3. ZoNSNM i član 28. stav 3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20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Dostavljanje Republičkoj izbornoj komisiji overenih izvoda iz posebn</w:t>
            </w:r>
            <w:r>
              <w:rPr>
                <w:lang w:val="sr-RS"/>
              </w:rPr>
              <w:t>ih</w:t>
            </w:r>
            <w:r>
              <w:rPr/>
              <w:t xml:space="preserve"> biračk</w:t>
            </w:r>
            <w:r>
              <w:rPr>
                <w:lang w:val="sr-RS"/>
              </w:rPr>
              <w:t>ih</w:t>
            </w:r>
            <w:r>
              <w:rPr/>
              <w:t xml:space="preserve"> spisk</w:t>
            </w:r>
            <w:r>
              <w:rPr>
                <w:lang w:val="sr-RS"/>
              </w:rPr>
              <w:t>ov</w:t>
            </w:r>
            <w:r>
              <w:rPr/>
              <w:t xml:space="preserve">a 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/>
              <w:t>(član 80. stav 6. ZoNSNM</w:t>
            </w:r>
            <w:r>
              <w:rPr>
                <w:lang w:val="sr-RS"/>
              </w:rPr>
              <w:t xml:space="preserve"> i član 29. Uputstva</w:t>
            </w:r>
            <w:r>
              <w:rPr/>
              <w:t>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sr-RS"/>
              </w:rPr>
            </w:pPr>
            <w:r>
              <w:rPr/>
              <w:t>u roku od 48 časova od zaključenja posebnog biračkog spiska</w:t>
            </w:r>
            <w:r>
              <w:rPr>
                <w:lang w:val="sr-RS"/>
              </w:rPr>
              <w:t>, odnosno najkasnije 21. oktobra u 24 čas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Upis i promene u posebnom biračkom spisku od strane Ministarstva državne uprave i lokalne samouprave po zaključenju posebnog biračkog spiska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57. stav 1. ZoNSNM i član 27. stav 2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 zaključenja posebnog biračkog spiska do 31. oktobra u 24 čas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7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rijem u Republičkoj izbornoj komisiji rešenja Ministarstva državne uprave i lokalne samouprave na kojima se zasnivaju promene u posebnom biračkom spisku po zaključenju posebnog biračkog spisk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0. st. 8. i 9. ZoNSNM, član 30. stav 1. i član 31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1. novembra 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8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tvrđivanje i objavljivanje u „Službenom glasniku Republike Srbije“ konačnog broja birača za svaku nacionalnu manjinu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0. stav 9. ZoNSNM i član 32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mah nakon unosa podataka iz rešenja o promenama u posebnom biračkom spisku po zaključenju posebnog biračkog spisk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6. Predstavnici predlagača i posmatrači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Obaveštenje predlagača proglašene izborne liste o predstavnicima za praćenje rada Republičke izborne komisije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RS"/>
              </w:rPr>
              <w:t>(član 50. stav 8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 29. oktobra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baveštenje predlagača proglašene izborne liste o predstavnicima za praćenje rada biračkih odbora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član 50. stav 9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24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odnošenje prijave za praćenje rada organa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za sprovođenje izbora – domaći posmatrač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51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29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odnošenje prijave za praćenje rada organa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za sprovođenje izbora, odnosno rada biračkih odbora – strani posmatrač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52. stav 1. i član 53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 24. oktobr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7. Sprovođenje izbora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stavljanje obaveštenja biračima o danu i vremenu održavanja izbor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5. stav 1. ZoNSNM i član 33. stav 2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29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Preuzimanje izbornog materijala od strane koordinatora u „Službenom glasniku“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36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1. oktob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Predaja izbornog materijala radnim telima pre glasanj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član 36. stav </w:t>
            </w:r>
            <w:r>
              <w:rPr/>
              <w:t>3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31. oktobra 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redaja izbornog materijala biračkim odborim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član 90. stav </w:t>
            </w:r>
            <w:r>
              <w:rPr/>
              <w:t>8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ZoNSNM i 36. stav 4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1. novembra </w:t>
              <w:br/>
              <w:t>u 24 čas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„</w:t>
            </w:r>
            <w:r>
              <w:rPr>
                <w:rFonts w:cs="Arial"/>
                <w:color w:val="000000"/>
                <w:szCs w:val="22"/>
                <w:lang w:val="sr-RS"/>
              </w:rPr>
              <w:t>Predizborna tišina“ – zabrana izborne propagand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5. stav 3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 1. novembra u 24 časa do zatvaranja biračkih mesta 4. novembra u 20 časov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tvaranje biračkih mesta i glasanje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87. stav 1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 novembra, od 7 do 20 časov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8. Utvrđivanje i objavljivanje rezultata izbo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stavljanje izbornog materijala Republičkoj izbornoj komisiji sa biračkog mesta nakon glasanj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7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5. novembra u 8 časova, odnosno 12 časova od časa zatvaranja biračkog mest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Utvrđivanje i objavljivanje izveštaja sa ukupnim rezultatima izbora 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7a st. 1. i 2. ZoNSNM i član 49. stav 1. Uputstva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8. novembra</w:t>
              <w:br/>
              <w:t>u 20 časov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vid u izborni materijal u prostorijama Republičke izborne komisije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član 90. stav 12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najkasnije 9. novembra u 24 časa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9. Zaštita izbornog prav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Podnošenje prigovora Republičkoj izbornoj komisiji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5. st. 1. i 3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24 časa od časa kad je doneta odluka, izvršena radnja ili učinjen propust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nošenje i dostavljanje rešenja po prigovoru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6. stav 1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48 časova od časa prijema prigovor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Žalba Upravnom sudu protiv rešenja Republičke izborne komisije po prigovoru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7. st. 1. i 2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48 časova od prijema rešenj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Dostavljanje prigovora sa spisima Upravnom sudu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7. stav 3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24 časa od prijema žalbe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nošenje odluke po žalb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7. stav 5. ZoINP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48 časova od prijema žalbe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10. Dodela mandata i izdavanje uverenja o izboru za člana nacionalnog savet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nošenje rešenja o dodeli mandata članova nacionalnog savet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8. stav 8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u roku od tri dana od dana utvrđivanja rezultata izbora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Dostavljanje rešenje o dodeli mandata članova nacionalnog saveta Ministarstvu za državnu upravu i lokalnu samoupravu i objavljivanje u „Službenom glasniku Republike Srbije“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član 98. stav 9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mah po donošenju rešenj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Tužba Upravnom sudu protiv rešenja o dodeli mandata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8. stav 10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24 časa od objavljivanja rešenja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Donošenje odluke po tužbi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8. stav 11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u roku od 48 časova od prijema tužbe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Izdavanje uverenja o izboru za člana nacionalnog saveta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član 98. stav 12. ZoNSNM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odmah po dodeli mandata, ukoliko ne postoji upravni spor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240" w:after="240"/>
        <w:rPr/>
      </w:pPr>
      <w:r>
        <w:rPr>
          <w:rFonts w:cs="Arial"/>
          <w:color w:val="000000"/>
          <w:szCs w:val="22"/>
          <w:lang w:val="sr-RS"/>
        </w:rPr>
        <w:tab/>
        <w:t xml:space="preserve">4. Ovaj rokovnik objaviti u </w:t>
      </w:r>
      <w:r>
        <w:rPr>
          <w:rFonts w:cs="Arial"/>
          <w:lang w:val="sr-RS"/>
        </w:rPr>
        <w:t xml:space="preserve">„Službenom glasniku </w:t>
      </w:r>
      <w:r>
        <w:rPr>
          <w:rFonts w:cs="Arial"/>
          <w:color w:val="000000"/>
          <w:szCs w:val="22"/>
          <w:lang w:val="sr-RS"/>
        </w:rPr>
        <w:t>Republike Srbije“.</w:t>
      </w:r>
    </w:p>
    <w:p>
      <w:pPr>
        <w:pStyle w:val="Normal"/>
        <w:spacing w:lineRule="atLeast" w:line="21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sr-RS"/>
        </w:rPr>
        <w:t>02 broj</w:t>
      </w:r>
      <w:r>
        <w:rPr>
          <w:rFonts w:cs="Arial"/>
          <w:color w:val="000000"/>
          <w:szCs w:val="22"/>
        </w:rPr>
        <w:t xml:space="preserve"> 013-88/18</w:t>
      </w:r>
    </w:p>
    <w:p>
      <w:pPr>
        <w:pStyle w:val="Normal"/>
        <w:spacing w:lineRule="atLeast" w:line="210" w:before="0" w:after="48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>U Beogradu, 21. avgusta 2018. godine</w:t>
      </w:r>
    </w:p>
    <w:p>
      <w:pPr>
        <w:pStyle w:val="Normal"/>
        <w:spacing w:lineRule="atLeast" w:line="210" w:before="0" w:after="120"/>
        <w:ind w:firstLine="480"/>
        <w:jc w:val="center"/>
        <w:rPr>
          <w:rFonts w:cs="Arial"/>
          <w:b/>
          <w:b/>
          <w:bCs/>
          <w:color w:val="000000"/>
          <w:spacing w:val="8"/>
          <w:sz w:val="26"/>
          <w:szCs w:val="26"/>
          <w:lang w:val="sr-RS"/>
        </w:rPr>
      </w:pPr>
      <w:r>
        <w:rPr>
          <w:rFonts w:cs="Arial"/>
          <w:b/>
          <w:bCs/>
          <w:color w:val="000000"/>
          <w:spacing w:val="8"/>
          <w:sz w:val="26"/>
          <w:szCs w:val="26"/>
          <w:lang w:val="sr-RS"/>
        </w:rPr>
        <w:t>REPUBLIČKA IZBORNA KOMISIJA</w:t>
      </w:r>
    </w:p>
    <w:p>
      <w:pPr>
        <w:pStyle w:val="Normal"/>
        <w:spacing w:lineRule="atLeast" w:line="210" w:before="0" w:after="120"/>
        <w:ind w:firstLine="480"/>
        <w:jc w:val="center"/>
        <w:rPr>
          <w:rFonts w:cs="Arial"/>
          <w:b/>
          <w:b/>
          <w:bCs/>
          <w:color w:val="000000"/>
          <w:spacing w:val="8"/>
          <w:sz w:val="26"/>
          <w:szCs w:val="26"/>
          <w:lang w:val="sr-RS"/>
        </w:rPr>
      </w:pPr>
      <w:r>
        <w:rPr>
          <w:rFonts w:cs="Arial"/>
          <w:b/>
          <w:bCs/>
          <w:color w:val="000000"/>
          <w:spacing w:val="8"/>
          <w:sz w:val="26"/>
          <w:szCs w:val="26"/>
          <w:lang w:val="sr-RS"/>
        </w:rPr>
      </w:r>
    </w:p>
    <w:p>
      <w:pPr>
        <w:pStyle w:val="Potpis"/>
        <w:tabs>
          <w:tab w:val="clear" w:pos="720"/>
          <w:tab w:val="center" w:pos="6663" w:leader="none"/>
        </w:tabs>
        <w:spacing w:lineRule="atLeast" w:line="210" w:before="0" w:after="360"/>
        <w:ind w:left="576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PREDSEDNIK</w:t>
      </w:r>
    </w:p>
    <w:p>
      <w:pPr>
        <w:pStyle w:val="Potpis"/>
        <w:tabs>
          <w:tab w:val="clear" w:pos="720"/>
          <w:tab w:val="center" w:pos="6663" w:leader="none"/>
        </w:tabs>
        <w:spacing w:lineRule="atLeast" w:line="210" w:before="0" w:after="0"/>
        <w:ind w:left="576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28:00Z</dcterms:created>
  <dc:creator>Biljana Zeljkovic</dc:creator>
  <dc:description/>
  <dc:language>en-US</dc:language>
  <cp:lastModifiedBy>Milos Prosic</cp:lastModifiedBy>
  <cp:lastPrinted>2018-07-19T09:31:00Z</cp:lastPrinted>
  <dcterms:modified xsi:type="dcterms:W3CDTF">2018-08-22T09:28:00Z</dcterms:modified>
  <cp:revision>2</cp:revision>
  <dc:subject/>
  <dc:title/>
</cp:coreProperties>
</file>